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小喜哥哥</cp:lastModifiedBy>
  <dcterms:modified xsi:type="dcterms:W3CDTF">2024-04-24T02:27:09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116E601E4460CA6E79DC2BD18210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